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PARAMETRÓW TECHNICZNYCH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OWANEGO PRZEDMIOTU ZAMÓWIE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brycznie nowego średniego samochodu specjalistycznego pożarniczego, ratownictwa chemiczno-ekologicznego z napędem 4x4 dla Ochotniczej Straży Pożarnej w Lidzbar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Oferowany samochód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- typ……………………………………………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- marka………………………………………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- model……………………………………….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- rok produkcji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owinien spełniać wymagania polskich przepisów o ruchu drogowym zgodnie z Ustawą „Prawo o ruchu drogowym” z uwzględnieniem wymagań dotyczących pojazdów uprzywilejo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owinien spełniać przepisy Polskiej Normy PN-EN 1846-1 oraz PN-EN 184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, i Rozporządzenie zmieniające-Dz.U. Nr 85 poz 553 z 2010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musi posiadać świadectwo dopuszczenia wyrobu, do stosowania w jednostkach ochrony przeciwpożarowej wydany przez polską jednostkę certyfikującą. Ważnego świadectwa dopuszczenia na dzień składania of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musi posiadać mocowania sprzętu zgodnie z wymaganiami standaryzacji dla samochodów ratowniczo-gaśniczych. Zamawiający dostarczy sprzęt do zamontowania w trakcie realizacji po uzyskaniu informacji od Wykona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TECHNICZNO – UŻYTK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masa rzeczywista samochodu gotowego do akcji ratowniczo-gaśniczej (pojazd z załogą, pełnymi zbiornikami, zabudową i wyposażeniem) - do 16 000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 silnik wysokoprężny o mocy min. 290 K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 manualną skrzynię biegó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powinien posiadać zdjęty elektroniczny ogranicznik prędk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amochód fabrycznie nowy, rok produkcji 20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 podwozie drogowe w układzie napędow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x4 –uterenowiony z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rzekładnią rozdzielczą z możliwością wyboru przełożeń szosow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terenowych · blokadą mechanizmu różnicowego tylnego mo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blokadą mechanizmu różnicowego przedniego mo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blokadą mechanizmu międzyosi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napęd stały osi przed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na osi przedniej koła pojedyncze , na osi tylnej koła podwó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ojazd wyposażony w hamulce bębnowe przedniej i tylnej 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ystem ABS- z możliwością odłączenia podczas jazdy w ter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ilnik wyposażony w hamulec silni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światła do jazdy dziennej uruchamiane po przekręceniu klu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 silnik o zapłonie samoczynnym, posiadający aktualne normy ochrony środowiska (czystości spalin) spełniający normę emisji spalin- Euro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Zawieszenie osi przed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echaniczne- resory paraboli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amortyzatory teleskop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tabilizator przechy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Zawieszenie osi tyl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echaniczne- resory parabol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amortyzatory teleskop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tabilizator przechy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ina fabrycznie jednomodułowa czterodrzwiowa, zawieszona na poduszkach pneumatycznych z systemem samopoziomującym, zapewniająca dostęp do silnika, w układzie miejsc 1+1+4 (siedzenia przodem do kierunku jazd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a wyposażona 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klimatyz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indywidualne oświetlenie do czytania mapy dla pozycji dowód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niezależny układ ogrzewania, umożliwiający ogrzewanie kabiny przy wyłączonym sil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reflektor pogorzeliskowy na wyposaż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oręcz do trzymania w tylnej części kab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ewnętrzną osłonę przeciwsłoneczną z przodu dachu kab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elektrycznie sterowane szyby po stronie kierowcy i dowód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elektrycznie sterowane lusterka po stronie kiero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lusterka zewnętrzne, elektrycznie podgrzewane(główne i szerokokąt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lusterko rampowe-krawężnikowe z prawej str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lusterko rampowe-dojazdowe, prze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wietrznik dach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lampy przeciwmgielne z przodu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a wyposażona dodatkowo 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rzetłoczenie zewnętrzne ściany tylnej kabiny w celu umiejscowienia uchwytów na aparaty powietrzne( uchwyty na aparaty nie powinny zmniejszać przestrzeni załogi i ograniczać powierzchni siedziska) lub zastosowanie układu równoważ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uchwyty na 4 aparaty oddechowe na butle kompozytowe, umieszczone w oparciach tylnych sie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odblokowanie każdego aparatu indywidu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dźwignia odblokowująca o konstrukcji uniemożliwiającej przypadkowe odblokowanie np. w czasie hamowania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chowek pod siedzeniami w tylnej części kabi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e wyposażone w bezwładnościowe pasy bezpieczeństwa. Siedzenia pokryte materiałem, łatwozmywalnym, o zwiększonej odporności na ścieranie. Fotele wyposażone w zagłów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el dla kierow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pneumatyczną regulacją wysok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dostosowania do ciężaru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odległości całego fot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odległości samego siedz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pochylenia siedz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pochylenia opar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funkcją tłumienia drg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tel dla pasażera(dowódc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mechaniczną regulacją wysok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odległości całego fot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pochylenia siedz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regulacją pochylenia opar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kabinie kierowcy zamontowane następujące urzą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radiotelefon samochodowy o parametrach: częstotliwość VHF 136-174 MHz, moc 1÷25 W, odstęp międzykanałowy 12,5 kHz dostosowany do użytkowania w sieci MSWiA, min 125 kanałów, wyświetlacz alfanumeryczny min 14 znaków. Obrotowy potencjometr siły gło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· instalacja radiowa oraz radio fabr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tachogr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odest do ładowarek radiostacji przenośnych i latarek kątowych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łącznikiem.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urządzenia zamontowane w kabi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żliwość włączania, wyłączania, sterowania i obserwacji podstawowych parametrów samochodu i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aktualne ilości poziomu wody w zbiorniku i poziomu środka pianotwórczego w zbiorniku· sterowanie niezależnym ogrzewaniem kabiny i przedziału pracy autopom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rzycisk-załączający sygnał pneumatyczny, ostrzegawczy dźwię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informacja o wysuniętym maszc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omatycznie składany maszt po odblokowaniu hamulca ręcz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rak możliwości wysunięcia masztu bez załączenia stacyjki, zaciągnięcia hamulca ręcz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informacja o załączonej autopom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ygnalizacja otwarcia poszczególnych żaluzji skrytek i pode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ygnalizacja o aktualnych wartościach ciśnienia na linii nis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o podłączonym gnieździe ładowania do zewnętrznego źródła zasil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anie oświetlenia zewnętrznego z informacją o załączonym oświetl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głównym wyłącznikiem oświetlenia skry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anie szperacza pogorzelis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anie zraszaczy przednich i bo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urządzenie sygnalizacyjno- ostrzegawcze (akustyczne i świetlne), pojazdu uprzywilejowanego. Urządzenie akustyczne powinno umożliwiać podawanie komunikatów sło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ośnik lub głośniki o mocy min. 200W lub 2 x 100W Sterowanie przy pomocy manipulatora na elastycznym przewodzie, zmiana modulacji dźwiękowej sygnału poprzez klakson pojazdu, mnipulator powinien być funkcjonalny, czytelny i posiadać wyraźne, podświetlane oznaczenia trybu pracy w ciągu dnia i no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a funkcjonalność podstaw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enie sygnałów dźwiękowych i świetlnych jednym przycis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jedyncze krótkie naciśnięcie przycis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łączenie sygnałów dźwiękowych(pojedyncze krótkie naciśnięcie przycis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łączenie sygnałów dźwiękowych, świetlnych (pojedyncze długie naciśnięcie przycis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dachu kabiny zamontowana lampa zespolona z napisem „STRAŻ”, umieszczone lampy niebieskie LED, wbudowane w nakładkę kompozytową lub układ równoważny Dodatkowo zamontowane dwie lampy dalekosięż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ścianie tylnej pojazdu wbudowane w naroże nadwozia kompozytowego, dwie lampy niebieskie lub układ równoważ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dodatkowe 2 lampy sygnalizacyjne niebieskie LED z przodu pojazdu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oraz „fala świetlna” LED umieszczona na tylnej ścianie nadwozia, wbudowana w poszycie kompozytowe nadwoz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 elektryczna wyposażona w główny wyłącznik prą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integralny układ do ładowania akumulatorów z zewnętrznego źródła ~230V, z gniazdem przyłączeniowym z wtyczką i przewodem umieszczonym po lewej stronie. Ładowarka-prostownik zamontowana na samochodzie. W kabinie kierowcy sygnalizacja podłączenia instalacji do zewnętrznego źród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jazd wyposażony w zewnętrzne szybkozłącze do uzupełniania powietrza w układzie pneumatycznym z sieci stacjonar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sygnalizację świetlną i dźwiękową włączonego biegu wstecznego, (jako sygnalizację świetlną dopuszcza się światło cofan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sygnał pneumatyczny, włączany dodatkowym włącznikiem z miejsca dostępnego dla kier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lot spalin nieskierowany na stanowisko pr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hak holowniczy typu sworzeń ucho przystosowany do ciągnięcia przyczep, zgodnie z homologacją podwozia, o masie min. 10 ton. Złącza elektryczne i pneumatyczne muszą współpracować z przyczepą wyposażoną w ABS i EBS. Zamontowany hak kulowy przystosowany do ciągnięcia lekkiej przyczepki z łodzią ratownictwa wod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umienie uniwersalne, szosowo-terenowe z bieżnikiem dostosowanym do różnych warunków atmosfer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owymiarowe koło zapasowe na wyposażeniu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uszcza się brak stałego zamocowania w pojeź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 samocho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elementy podwozia, rama – w kolorze czarnym lub zbliżo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błotniki i zderzaki – w kolorze bia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żaluzje skrytek – w kolorze naturalnym alumi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kabina, zabudowa– w kolorze czerwonym RAL 3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wysokość całkowita pojazdu-3300 mm (wraz z zamontowaną drabiną W-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udowa nadwozia wykonana w materiałów kompozytowych, stali nierdzewnej i alumin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alustrady ochronne boczne dachu wykonane ze specjalnych profilowanych materiałów kompozy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wnętrzne poszycia skrytek wykonane z anodowanej blachy alumi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trzy skrytki na bokach pojazdu (w układzie 3+3+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otwierane podesty pod wszystkimi schowkami bocznymi zabudowy, które umożliwią łatwy dostęp do sprzę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zycie zewnętrzne otwieranych podestów wykonane ze specjalnych profilowanych materiałów kompozy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 być zainstalowany podest otwierany nad kołami tylnymi po obu stronach za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warcie lub wysunięcie podestu, musi być sygnalizowane w kabinie kiero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wierane lub wysuwne podesty poza obrys pojazdu, muszą posiadać oznakowanie ostrzega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ytki na sprzęt i przedział autopompy wysokociśnieniowej wyposażone w oświetlenie, podwójne listwy- LED, umieszczone pionowo po obu stronach schowka, przy prowadnicy żaluzji, włączane automatycznie po otwarciu drzwi-żaluzji skrytki. W kabinie zamontowana sygnalizacja otwarcia skry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ówny wyłącznik oświetlenia skrytek, zainstalowany w kabinie kiero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e skrytki otwierane przez podesty boczne- także wyposażone w oświetlenie listwy -LED włączane automatycznie po otwarciu pode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kabinie zamontowana sygnalizacja otwarcia skry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jazd posiada oświetlenie pola pracy wokół samocho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oświetlenie składające się z lamp bocznych do oświetlenia dalszego pola pracy wbudowane w kompozytowe balustrady boczne (min3szt na stron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 kabinie musi być zainstalowany włącznik do załączenia oświetlenia zewnętr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Pojazd posiada oświetlenie powierzchni dach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flady i wysuwane tace automatycznie, blokują się w pozycji wsuniętej i całkowicie wysuniętej i posiadają zabezpieczenie przed całkowitym wyciągnięciem Szuflady i tace wystające w pozycji otwartej powyżej 250 mm poza obrys pojazdu, posiadają oznakowanie ostrzega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ki i prowadnice na sprzęt wykonane ze stali nierdzewnej pokryte aluminium, w systemie z możliwością regulacji położenia (ustawienia) wysokości półek-w zależności od potrz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wki wyposażone w szuflady na agregat prądotwórczy i zestaw hydrauliczny oraz 2 uchwyty na aparaty powietr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ieszczenie sprzętu w miejscu uzgodnionym z Zamawiając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ytki na sprzęt i wyposażenie zamykane żaluzjami alumi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zwi żaluzjowe wyposażone w zamki, jeden klucz pasuje do wszystkich zamków. Wymagane dodatkowe zabezpieczenie przed otwarciem żaluzji.-typu rur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ch zabudowy wykonany w formie podestu roboczego w wykonaniu antypoślizgowym - nie dopuszcza się blachy aluminiowej. Balustrada ochronna boczna -dachu wykonana ze specjalnych profilowanych materiałów kompozy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ścianie tylnej pojazdu dwie specjalne lampy niebieskie lub układ równoważny oraz „fala świetlna” LED umieszczona na tylnej ścianie nadwo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dachu pojazdu zamontowana zamykana skrzynia kompozytowa na drobny sprzęt o wymiarach w przybliżeniu min.2200 x 800 x 400 mm, posiadająca oświetlenie wewnętrzne typu LED, oraz uchwyty z rolkami na drabinę dwuprzęsłową wysuwną z podporami, uchwyty na drabinę słupkową, uchwyty na węże ssawne, bosak, mostki przejazdowe, tłumice it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posiada drabinkę do wejścia na dach z tyłu samochodu, wykonana ze stali nierdzewnej, umieszczoną po lewej stronie. W górnej części drabinki zamontowane poręcze ułatwiające wchod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e platform, podestów roboczych i podłogi kabiny w wykonaniu antypoślizgow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wody o pojemności min. 3,6 m</w:t>
            </w:r>
            <w:r>
              <w:rPr>
                <w:vertAlign w:val="superscript"/>
              </w:rPr>
              <w:t>3</w:t>
            </w:r>
            <w:r>
              <w:rPr/>
              <w:t>, wykonany z materiałów kompozy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ornik wyposażony w oprzyrządowanie umożliwiające jego bezpieczną eksploatację, z układem zabezpieczającym przed swobodnym wypływem wody w czasie jaz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ornik wyposażony w falochrony i właz rewizyj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wody wyposażony w nasadę 75, umiejscowioną na prawym boku z tyłu pojazdu, w zamykanym schowku. Wlot do napełniania z hydrantu wyposażony w zawór odcinający oraz s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iornik wyposażony w urządzenie przelewowe zabezpieczające przed uszkodzeniem podczas napełniania. Układ zbiornika wyposażony w automatyczny zawór napełniania hydrantowego zabezpieczającego przed przepełnieniem zbiornika wodnego z możliwością przełączenia na pracę rę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środka pianotwórczego, wykonany z materiałów kompozytowych, odpornych na działanie dopuszczonych do stosowania środków pianotwórczych i modyfikatorów o pojemności 10% pojemności zbiornika wod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ełnianie zbiornika środkiem pianotwórczym, możliwe z poziomu terenu i z dachu pojaz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odno-pianowy wyposażony w dozownik środka pianotwórczego dostosowany do wydajności autopompy, zapewniający uzyskiwanie, co najmniej stężeń 3% i 6% (tolerancja +0, 5%) w całym zakresie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ompa zlokalizowana z tyłu pojazdu w obudowanym przedziale, zamykanym drzwiami żaluzj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ompa dwuzakresowa ze stopniem wyso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dajność, min.2400l/min, przy ciśnieniu 8 bar i głębokości ssania 1, 5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dajność stopnia wysokiego ciśnienia, min. 400 l/min przy ciśnieniu 40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leży wpisać parametry z dołączonego świadectwa CNBOP do ofer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pompa umożliwia podanie wody i wodnego roztworu środka pianotwórczego do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dwóch nasad tłocznych 75 zlokalizowanych z tyłu pojazdu, po bokach w zamykanych schow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sokociśnieniowej linii szybkiego natar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działka wodno – pian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rasza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pompa umożliwia podanie wody do zbiornika samoch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pompa wyposażona w urządzenie odpowietrzające umożliwiające zassanie wod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głębokości 1,5 m w czasie do 30 s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głębokości 7,5 m w czasie do 60 s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ład posiada możliwość jednoczesnego podania wody do linii tłocznych, działka i szybkiego natarc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wlocie ssawnym autopompy,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przedziale autopompy urządzenia kontrolno-sterowni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akuometr (podciśnie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anometr nis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anometr wyso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anometr ciśnienia linii sprężo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skaźnik poziomu wody w zbior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kontrolka pracy sil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licznik motogodzin pracy autopom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regulator prędkości obrotowej silnika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enie zaworu głów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łącznik / wyłącznik silnika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enie / wyłączenie pompy pod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enie / wyłączenie nis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łączenie / wyłączenie wysokiego ci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terowanie dozownikiem środka pianotwórc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przedziale pracy autopompy, na tablicy sterującej, muszą być zamontowane włączniki do uruchamiania silnika pojazdu, załączenia i wyłączenia autopompy, wyłączania silnika pojazdu Włączniki muszą być aktywne przy neutralnej pozycji skrzyni biegów i załączonym ręcznym hamulcu postoj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ział pracy autopompy wyposażony w dodatkowy zewnętrzny głośnik z mikrofonem, połączony z radiotelefonem samochod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ział pracy autopompy wyposażony w system ogrzewania działający niezależnie od pracy silnika. Montaż sterowania ogrzewa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kabiny kier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zystkie elementy układu wodno-pianowego, odporne na korozję i działanie dopuszczonych do stosowania środków pianotwórczych i modyfikat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ko wodno-pianowe o regulowanej wydajności, umieszczone na dachu pojazdu z nakładką do piany. Wydajność działka od 800 do 1600 l  przy podstawie działka zamontowany zawór odcinają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wyposażony w wysokociśnieniową linię szybkiego natarcia o długości węża min. 60 m, umieszczoną na zwijadle, zakończoną prądownicą wodno-pianową o regulowanej wydajności, umożliwiającą podawanie zwartego i rozproszonego strumienia wody oraz pia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ia szybkiego natarcia umożliwia podawanie wody lub piany z prądownicy bez względu na stopień rozwinięcia węż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jadło wyposażone w napęd elektryczny i ręcz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bkie natarcie wyposażone w pneumatyczny system odwadniania, umożliwiający opróżnienie linii przy użyciu sprężonego powiet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 układu zraszaczy zasilanych od autopomp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min 5 dysz do podawania wody w czasie jaz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trzy zraszacze zamontowane przed przednią os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dwa zraszacze zamontowane po bokach pojaz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alacja powinna być wyposażona w zawory odcinające (jeden dla zraszaczy przednich, drugi dla zraszaczy bocznych) Montaż sterowania zraszaczami z kabiny kiero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zd wyposażony w wysuwany maszt oświetleniowy z głowicą z 2(dwoma) lub z 4(czteroma) reflektorami, wyposażonymi w lampy LED o mocy łącznej min 160W i strumieniu świetlnym min.</w:t>
              <w:br/>
              <w:t>18 000lumenów, zasilany z instalacji elektrycznej pojazdu napięciem 24V, wyposażone w soczewki zapewniające szerokie rozproszenie świat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sokość rozłożonego masztu, mierzona od podłoża do oprawy reflektorów- minimum 4, 5 met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obrót i pochył reflektorów, o kąt, co najmniej od 0º ÷ 135º - w obie str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sterowanie masztem odbywa się z poziomu zie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łożenie masztu następuje, bez konieczności ręcznego wspomag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amontowana automatyczna funkcja złożenia masz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 kabinie znajduje się sygnalizacja informująca o wysunięciu masz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sunięcie masztu następuje tylko na postoju po zaciągnięciu hamulca rę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magana zainstalowana funkcja automatycznego złożenia masztu po wyłączeniu hamulca rę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magana możliwość sterowania masztem na różnej wysokości wysuw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Wysuw masztu realizowany z instalacji pneumatycznej samoch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· sterowanie masztem (pilotem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YMAGANIA MINIMALNE ZAMAWIAJĄC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ŁN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AGAŃ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jazd wyposażony w sprzęt standardowy, dostarczany z podwoziem, m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klin, klucz do kół, podnośnik hydrauliczny z dźwignią, trójkąt ostrzegawczy, apteczka, gaśnica, wspornik zabezpieczenia podnoszonej kab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pojeździe zapewnione miejsce na przewożenie sprzętu zgodnie z „Wymaganiami dla samochodów ratowniczo-gaśniczy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egóły dotyczące rozmieszczenia sprzętu do uzgodnienia z użytkownikiem na etapie realizacji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chód należy doposażyć 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· z tyłu pojazdu montaż wyciągarki elektrycznej o sile uciągu minimum 8 ton z liną o długości min. 25m, wraz z pokrow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 drzwiach kabiny oznakowania numerami operacyjnymi dla pojazdu OSP zgodnie z obowiązującymi wymogami KG PSP z folii odblaskowej białej. Dane dotyczące oznaczenia zostaną przekazane w trakcie realizacji zamówienia na wniosek Wykona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GÓL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dwozie samochodu min. 24 miesi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nadwozie pożarnicze- min. 24 miesi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 !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- Wypełnia Oferent w odniesieniu do wymagań Zamawiającego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*- Prawą stronę tabeli, należy wypełnić stosując słowa „spełnia” lub „nie spełnia”, zaś w przypadku żądania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ykazania wpisu określonych parametrów, należy wpisać oferowane konkretne ,rzeczowe wartości 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chniczno-użytkowe. W przypadku, gdy Wykonawca w którejkolwiek z pozycji wpisze słowa „nie spełnia”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lub zaoferuje niższe wartości lub poświadczy nieprawdę, oferta zostanie odrzucona, gdyż jej treść 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odpowiada treści SIWZ (art. 89 ust 1 pkt 2 ustawy PZP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1742"/>
      <w:gridCol w:w="2232"/>
      <w:gridCol w:w="3010"/>
    </w:tblGrid>
    <w:tr>
      <w:trPr>
        <w:trHeight w:val="399" w:hRule="atLeast"/>
        <w:cantSplit w:val="true"/>
      </w:trPr>
      <w:tc>
        <w:tcPr>
          <w:tcW w:w="3259" w:type="dxa"/>
          <w:tcBorders/>
          <w:vAlign w:val="center"/>
        </w:tcPr>
        <w:p>
          <w:pPr>
            <w:pStyle w:val="Normal"/>
            <w:spacing w:before="0" w:after="200"/>
            <w:rPr>
              <w:sz w:val="24"/>
              <w:szCs w:val="24"/>
              <w:lang w:eastAsia="pl-PL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790700" cy="4851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sz w:val="24"/>
              <w:szCs w:val="24"/>
              <w:lang w:eastAsia="pl-PL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381000" cy="4191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4" t="-86" r="-9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24"/>
              <w:szCs w:val="24"/>
              <w:lang w:eastAsia="pl-PL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427355" cy="4273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/>
          <w:vAlign w:val="center"/>
        </w:tcPr>
        <w:p>
          <w:pPr>
            <w:pStyle w:val="Normal"/>
            <w:spacing w:before="0" w:after="200"/>
            <w:ind w:left="113" w:right="5" w:hanging="0"/>
            <w:jc w:val="right"/>
            <w:rPr>
              <w:sz w:val="2"/>
              <w:szCs w:val="2"/>
              <w:lang w:eastAsia="pl-PL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694815" cy="7048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Sabina Wasilewska</dc:creator>
  <dc:description/>
  <cp:keywords/>
  <dc:language>en-US</dc:language>
  <cp:lastModifiedBy>Sabina Wasilewska</cp:lastModifiedBy>
  <dcterms:modified xsi:type="dcterms:W3CDTF">2014-10-31T10:28:00Z</dcterms:modified>
  <cp:revision>15</cp:revision>
  <dc:subject/>
  <dc:title/>
</cp:coreProperties>
</file>